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:</w:t>
        <w:tab/>
        <w:tab/>
        <w:t>CUG11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:</w:t>
        <w:tab/>
        <w:tab/>
        <w:t>6800 Cross-Assembler (BDS C Ver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:</w:t>
        <w:tab/>
        <w:t>A68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:</w:t>
        <w:tab/>
        <w:t>2.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:</w:t>
        <w:tab/>
        <w:tab/>
        <w:t>07/22/198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  <w:tab/>
        <w:t>"This program lets you use your CP/M-80-bas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assemble code for the Motorola 6800, 6801, 680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803, 6808, and 68701 microprocessors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ten in BDS C for the best possible perform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-bit machines.  All assembler feature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cept relocation, linkage, listing contr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cros.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S:</w:t>
        <w:tab/>
        <w:t>Software Development, Assemblers, Cross-Assemb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torola, MC6800, MC680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-ALSO:</w:t>
        <w:tab/>
        <w:t>CUG149, 6801 Cross-Assembler (Portab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:</w:t>
        <w:tab/>
        <w:tab/>
        <w:t>CP/M-8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S:</w:t>
        <w:tab/>
        <w:t>BDS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S:</w:t>
        <w:tab/>
        <w:t>"This package is specifically tailored to CP/M-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chines and the rather non-standard, but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formance BDS C compiler.  For other enviro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the portable version of this package on CUG149.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S:</w:t>
        <w:tab/>
        <w:t>William C. Colley III;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Cross-assembler  Rev. 2.6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800 Cross-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v. 2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(c) 1980,83,84,85 William C. Colley,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Manual Such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Cross-assembler  Rev. 2.6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Format of Cross-assembler Commands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 Command Strings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 Options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 Examples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Format of Cross-assembler Source Files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  Statements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  Symbols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  Numeric Constants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   Strings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Expression Evaluation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6800/6801 Instructions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 No Argument Group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 One Argument Group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 Two Argument Group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  Branch Group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  Jump Group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  Stack Group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  Pointer Group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8  On Direct-page Addressing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Pseudo-operations.....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END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 EQU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 FCB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 FCC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  FDB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  RMB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  Conditional Assembly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8  ORG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  SET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0 CPU.............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Error Messages..........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Assembler Abort Conditions......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Compiling the Assembler...........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Final Comments.......................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Cross-assembler  Rev. 2.6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Format of Cross-assembl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Command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the cross-assembler, type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&gt;a68 filenam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name: The   name  of  the  source  input  file 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ilename.68h,    the    list   can   go  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ilename.prn,  and  the  hex file can  go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name.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:  Se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ource file comes from the currently logged disk  dr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less  it  is redirected by putting the string "sd"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tions  field.   s  specifies the source file and  d  i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code from the follow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, b, c, d     Disk driv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          The currently logged in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s  of  input containing errors will always be outpu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onsole device.  If the full listing is desired, it m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 called  for by putting the string "ld"  in  the  op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.   l specifies list file and d is a device code as p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urce file,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             Console devi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             Lis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hex file will not be output unless called for as per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tions  must  be run together into a single string with  n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bedded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&gt;a68 barf          source -- a:barf.68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st   -- n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ex    --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&gt;a68 barf sblxha   source -- b:barf.68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st   -- c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ex    -- a:barf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&gt;a68 barf ly       source -- a:barf.68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st   -- ls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ex    --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Cross-assembler  Rev. 2.6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&gt;b:a68 barf sbh-   source -- b:barf.68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st   -- n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ex    -- a:barf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Cross-assembler  Rev. 2.6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Format of Cross-assembler Sour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s  of  source  input are terminated  with  CR/LF  pair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ernally,  the character before the LF is discarded, so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R is missing,  the last character of the line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ten up.   The internal line buffer will hold a 120 char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r  line.   This  may be changed by altering  the  "#def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LEN  120"  statement in a68.h and recompiling the  cros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.  Excess characters in the line are throw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wer  case  letters are converted to upper case in  as  f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s as possible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)   In opcod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)   In checking for keywords such as NO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)   In comman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means that "not",  "NOT",  "Not", etc. are all possi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llings of the bitwise logical inversion  operator.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so  means  that  "foo" and "FOO"  are  different  symbol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tch  this  if you start encountering U errors  of  symbo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"know" you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files input to the Cross-assembler consist of  stat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t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label] [opcode] [arguments] [;comment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bels are recognized by their beginning in column 1.  If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esn't begin there,  it is assumed to be an opcode.  Labe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 assigned  the current program counter value unles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's opcode is "EQU" or "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codes  may  be either processor instruction  mnemonics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seudo-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rguments  following the opcode will vary with the  o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de.   In  the case of opcodes such as "NOP",  they may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ent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s terminate with either a CR/LF pair or a semicolon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embedded in a quoted string.   Anything after a sem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lon  is ignored by the assembler,  but will appear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ing.   Note  that a semicolon in column 1 will mak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 line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s may be of any length,  but only the first 8  char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rs  are significant.   This may be changed by changing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#define  SYMLEN 8" statement in a68.h and  recompiling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Cross-assembler  Rev. 2.6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embler.  Note that this increases the storage required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ymbol  table  as  each entry in the  symbol  table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MLEN+2  bytes  in length.   The following  characters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gal in a symb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-Z  a-z  !  &amp;  .  :  ?  [  \  ]  ^  _  `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{  |  }  ~  0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that symbols may not begin with 0-9 as this would  mak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impossible to distinguish from Intel forma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special  symbol * is always equal to the address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byte of code generated by a give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Numer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s begin with 0-9, %, @, or $.  %, @, and $ are lea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designators for binary,  octal, and hexadecimal respe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vely.   If the number begins with 0-9, the assembler look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one of the trailing base designators B,  O,  Q, D, or H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 number does not end with one of these,  it is assum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be decimal.  B is the base designator for binary, O and Q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for octal,  D is for decimal,  and H is for hexidecimal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iling  base designators and the hex digits A-F can be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ither  upper  or lower case.   Note that hex  numbers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rt  with A-F and are specified with the designator H m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 a leading zero added to keep them from being  mistak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ymbol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ff80 and 0ff80h         evaluate to ff80 he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8 and 128d             evaluate to 80 he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035, 35o, and 35q       evaluate to 1d he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0111000 and 0111000b    evaluate to 39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character constant is a string composed of zero,  one,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wo ASCII characters,  delimited by either single or  dou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otes  ('  or  ").   Note that single quotes  only  balan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gle quotes, and double quotes only balance double quot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us a character constant of 22 hex can be specified by '"'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b"           evaluates to 6162 he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"             evaluates to 0000 he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'"            evaluates to 0027 he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A'            evaluates to 0041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in the two-character character constant, the lef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nd  character will appear in the upper-order byte an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-hand character will appear in the lower-order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rings  are formed in the same way as  character  constan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cept  that  they may be of any length up to and  inclu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55 characters.   The first character will be placed in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Cross-assembler  Rev. 2.6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west-order memory byte.   A line-feed character may not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mbedded  in  a  string as it terminates the line  and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ield a quote imbalance error.   Note that strings are  on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 in the arguement field of an "FCC" pseud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Cross-assembler  Rev. 2.6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Expression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ollowing  operators are allowed in  expressions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ors are listed in order of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ary Plus, Unary Mi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, /, MOD, SHL, S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,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, &gt;=, &lt;, &lt;=, &lt;&gt;, 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These can also be written as GT,  GE, LT, LE, NE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Q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      (1's compl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     (Bitwise logical 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, XOR   (Bitwise logical OR and Exclusive 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,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entheses  are  used to change the  order  of  precedenc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evaluation of an expression,  as soon as a new oper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r is encountered that has precedence less than or equal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ast operator encountered,  all operations up to the n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erator are performed.   That is,  subexpressions involv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ors of higher precedence are compu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operators except +, -, *, /, =, &lt;&gt;, &gt;=, &lt;=, &gt;, &lt; must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d from their operands by at least one space or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"HIGH mumble" is equivalent to "mumble SHR 8" and  "L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mble" is equivalent to "mumble AND $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elational operators (=,  &gt;,  etc.) evaluate to $ffff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lationship is true, 0 if it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pressions are terminated by commas,  semicolons,  or CR/L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Cross-assembler  Rev. 2.6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6800/6801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instructions of the 6800 and 6801 microprocessors  f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o  several  catagories.   Each requires a certain set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guments and disallows all other arguments.   Arguments m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specified in any order and are separated by commas excep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register specifiers A,  B,  and X which may be  fo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d by spaces or tabs.   In addition,  the register spec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rs  A  and  B can be attached to the end  of  the  opc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nemonic with no intervening separator character.  The imm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te  addressing mode is specified by prefixing an  expr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on  with a # sign.   Blanks may be used freely  through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rgument field (except within symbols or operators su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NOT) to enhance the readability of the source code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label]   LDA  A,X,expression ;The A X and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;can be mixed up in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;ord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label]   LDAA X,expression   ;Here, the A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;specifier is atta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;to the o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No Argument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group contains the following opcode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A       ABX *     ASLD *    CBA       CL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I       CLV       DAA       DES       D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       INX       LSLD *    LSRD *    MUL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P       PSHX *    PULX *    RTI       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BA       SEC       SEI       SEV       SW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       TAP       TBA       TPA       TS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XS       WA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= 6801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opcodes permit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One Argument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group contains the following op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L       ASR       CLR       COM       D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       LSL *     LSR       NEG       R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R       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= synonym for A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group requires one argument from the follow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)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) 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Cross-assembler  Rev. 2.6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)   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,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ression,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)  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Two Argument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group contains the following op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C       ADD       BIT       CMP       E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DA       ORA       SBC      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group requires an argument from each of the  follow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)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) 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) 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X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X,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pression,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)  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)   #expression    (Not valid for STA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Note that this valu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 the range -128 to 25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Branch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group contains the following op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CC       BCS       BEQ       BGE       BG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HI       BHS *     BLE       BLO **    B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T       BMI       BNE       BPL       BR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N ***   BSR       BVC       B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= synonym for BC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 = synonym for BC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 = 6801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group  requires an expression as  its  argument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pression  evaluates  to  the address that  the  branch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tempting to reach.  The destination address can be -128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127  bytes  from the address of the NEXT  instruction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stance is exceeded, the assembler will flag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Cross-assembler  Rev. 2.6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Jump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group contains the following op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MP       J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group requires an argument from the follow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)   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,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ression,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)  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 Stack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group contains the following op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SH       P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group requires an argument from the follow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)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) 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  Pointer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group contains the following op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D *    CPX       LDD *     LDS       LD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D *     STS       STX       SUBD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= 6801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group requires an argument from the follow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)   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,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ression,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)  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)   #expression    (Not valid for STD, STS, ST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8  On Direct-page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ssembler will select the shorter direct-page address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preference  to  the longer extended  addressing  i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  in the argument field meets the following  qua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)   It  contains  no forward  references.   Note 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Cross-assembler  Rev. 2.6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-page  RAM definitions should be at the  b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inn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)   It contains no evaluation errors such as undefin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)   It evaluates to a quantity in the range 0-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Cross-assembler  Rev. 2.6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Pseudo-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is statement is encountered,  the assembler  decid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the end of the source file has been reached.   If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ement is missing or in a conditional assembly block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being assembled, the assembler will encounter end-of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on the source file.   In this case,  the assembler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tach an END statement and will flag an error.   The synta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label]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any  IF  statement is not closed with an  ENDI  at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, an error will be fl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tatement permits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EQ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statement  is  used to assign a permanent value  to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mbol.   This  value may not be subsequently changed  by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,  another EQU, or by writing the symbol in column 1 as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.  Th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bel     EQU 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phasing  (P) error will result if any forward  referenc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encountered in the evaluation of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F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statement is used to place bytes in memory.   Each by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defined by an expression.   Multiple bytes can be defi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expressions separated by commas.   If an expression eva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ates to a quantity outside the range -128 to 255,  an err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flagged.  Th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label]   FCB  [expr1][,epxr2]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F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statement  is used to place strings  in  memory.   I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guments  may  only be strings.   Multiple strings  may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ced  in  memory if the strings are separated  by  comma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label]   FCC  [string][,string]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F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statement is used to place words in memory.   Each w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defined by an expression.   Multiple words may be defi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expressions separated by commas.   Words are  placed 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Cross-assembler  Rev. 2.6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ory  with  their high-order byte in the low-order  memo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tion  and  the low-order byte in the  high-order  memo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.  Th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label]   FDB  [expr1][,expr2]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  R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statement  is used to reserve a block  of  memory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king storage,  etc.   It requires one argument that giv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umber of bytes of storage to reserve.  The syntax is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label]   RMB 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  Conditional 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ocks  of  code can be assembled or not assembled based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 of some expression.   The basic syntax is as  fo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 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lines of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 expression  evaluates to 0,  the code will  not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embled.   The  source  lines will be  transfered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,  but no hex output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the ELSE directive is suppor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 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lines of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more lines of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  expression &lt;&gt;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lines of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  expression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more lines of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Cross-assembler  Rev. 2.6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 that labels are not permitted on conditional  assemb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ives.   Also note that an END statement can fail to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gnized  if it is in a conditional assembly block with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phasing (P) error will be flagged if there are any forwa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s in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  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statement  is used to load a value into  the  assemb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counter.  The value is obtained from the expressio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 expression contains forward references, a phasing (P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ror will result.  If a label is present,  it will be EQU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new program counter value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label]   ORG 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 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statement  is used to assign a temporary  value  to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mbol.   The  symbol  may not be redefined by an EQU or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iting it in column 1 as a label,  but it may be  redefi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another  SET  statement.   The value for the  symbol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ed from the expression.  If it contains forward ref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es, a phasing (P) error will result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bel     SET 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 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statement  turns the 6801 opcodes on or off.   I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ired  expression evaluates to 6800 (decimal),  the  680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codes are turned off.   If it evaluates to 6801,  the 680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codes  are turned on.   Otherwise,  a value (V)  error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lagged.  If the expression contains any forward reference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phasing (P) error results.   If a 6801 opcode is  encou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red  while the 6801 opcodes are turned off,  an opcode (O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results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label]   CPU 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Cross-assembler  Rev. 2.6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ror messages are flagged with a single letter in column  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 offending line in the listing.   The meaning of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   The addressing mode specified (X, #) is illegal i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    Distance  on  a branch instruction is  too  great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se a jump instruction with a branch around it, 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rrange your code to shorten the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    Digit too large for the base was encountered. 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rticular,  watch  for 8 or 9 in an octal 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A-F in a decim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   Expression ill-formed.  Look for #, A, B, X embed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d in an expression or like f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    If stack imbalance.  Look for ELSE or ENDI withou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IF or an IF still open at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    Invalid label.   Label may contain invalid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ers or be equal to a reserved word like A or NOT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abel  may  be present on a  conditional  assembl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    Label multiply defined.   Label defined more  tha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ce and all definitions are not SET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    Invalid  opcode.   Look for misspellings,  missing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micolons,  opcodes in column 1,  or 6801 opcode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6801 opcodes ar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    Phasing error.   Look for expressions in ORG, EQU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T,  IF,  or CPU directives that contain  forwar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ferences.   If  none exist,  something wierd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going  on  as a label that was defined in  pass  1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ysteriously vanished in pas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   A  or B specified where not allowed or not  speci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d whe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   Syntax error.   Check your syntax against my  sa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    Too  many arguments on this line.   FDB directive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ay  only  define 127 words,  while  FCC  and  FCB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rectives  may only define 255 bytes.   On  o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tatements,  you  put superfluous arguments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    Undefined  symbol  encountered  during  expressio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Cross-assembler  Rev. 2.6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    Value out of bounds.   In particular,  FCB expre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ions and 8-bit immediate values must evaluate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-128 to 255, index values must evaluate to 0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 255, and CPU arguments must evaluate to 6800 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8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*    This statement generated by the assembler.   R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w,  this  only happens if you drop an END stat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t or remove it through conditional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"    Quote imbalance error.   Bear in mind that ' 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 terminate  a string started with " and  vic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   Parenthesis imbalance error.  Count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Cross-assembler  Rev. 2.6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Assembler Abort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der certain circumstances,  this assembler will just  g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 and quit in the middle of an assembly.   If you don't g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rror count diagnostic on the console,  read your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ure!  The following messages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)   Can't open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 source  file does not exist on the  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)   Can't open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't open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o  directory  entries left on the disk  drive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)   Illegal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file info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ne up on 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)   If stack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directives may only be nested 16 deep.  Rebuil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your source code to reduce your nesting depth,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hange  the  "#define  IFDEPTH  16"  statement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68.h and recompile the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)   Disk rea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 file has a bad CRC or some other  difficul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)   Disk writ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ut  of disk or directory space on the list or hex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)   Error clos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oblem closing list or hex file.   You  shouldn'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)   Symbol Table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Your source program defines too many symbols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urrent  limit  is 500.   If you have more  memor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an  I do,  you can change the  "#define  SYMBOL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500"  line in a68.h and recompile  the  assembler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wise, you must work on you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Cross-assembler  Rev. 2.6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Compiling the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compile  the assembler as it stands,  you will nee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)   40K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)   The BDS C Compiler Version 1.4x or 1.5x (good box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or!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)   Digital Research's MAC macro assembler (BDS C 1.4x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ote:     Only  needed  if you want to  play  with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e  functions  in a68tbls.asm  as  the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exist  in a form digestible by CLINK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file a68tbls.c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get a68tbls.crl up from scratch with BDS C 1.4x,  you d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.  I assume everything lives o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&gt;b:mac a68tbls $pz s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&gt;load a68tb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&gt;era a68tbls.h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&gt;era a68tbls.cr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&gt;ren a68tbls.crl=a68tbl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BDS C 1.5x,  you do the following.   Again,  I  assu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thing lives o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&gt;casm a68tb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&gt;asm a68tbls.aa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&gt;ddt a68tbls.h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g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&gt;save 8 a68tbls.cr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&gt;era a68tbls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now have a68tbls.crl o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you are ready to compile the rest of the b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&gt;cc1 a68.c -e47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&gt;cc1 a68asmln.c -e47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&gt;cc1 a68eval.c -e47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&gt;cc1 a68get.c -e47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&gt;cc1 a68put.c -e47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&gt;cc1 a68symb.c -e4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you can link it all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&gt;clink a68 a68asmln a68eval a68get a68put &lt;^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68symb a68tbls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, as if by magic, you've got a68.co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Cross-assembler  Rev. 2.6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that the linkage should all be done on one line, or ba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ngs  may happen like inadvertent pulls from DEFF.CRL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F2.C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that if you have more than 40K of RAM,  you may want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rease your symbol table size.  Symbols are 10 bytes each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plan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Cross-assembler  Rev. 2.6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Final Com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ppy  assembling!   If you have questions or note any bug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'd  appreciate  a shout at (216)775-3680  after  1830  hr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stern time.  The questions will point up weaknesses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, and the bugs need to be stamped upon unmerci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that the linkage should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